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egion VI Local Elected Officials Meetin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’s Restaura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wood, W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ptember 17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b/>
          <w:sz w:val="20"/>
          <w:szCs w:val="20"/>
        </w:rPr>
        <w:t>1.   CALL TO ORDER</w:t>
      </w:r>
    </w:p>
    <w:p>
      <w:pPr>
        <w:pStyle w:val="ListParagraph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INTRODUCTION OF GUEST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   APPROVAL OF June 2010 MINUTES—Vo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OLD BUSIN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.   Allocation Contract (July 2010—September 2010) $532,638.00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.   SNAP Contract (Food Stamp) Contract $201,000.00 Grant for 10-01-10 to 09-30-11</w:t>
      </w:r>
    </w:p>
    <w:p>
      <w:pPr>
        <w:pStyle w:val="ListParagraph"/>
        <w:rPr/>
      </w:pPr>
      <w:r>
        <w:rPr>
          <w:sz w:val="20"/>
          <w:szCs w:val="20"/>
        </w:rPr>
        <w:t xml:space="preserve">C.   Clarksburg WorkForce West Virginia Center (One-Stop)—Update  </w:t>
      </w:r>
    </w:p>
    <w:p>
      <w:pPr>
        <w:pStyle w:val="ListParagraph"/>
        <w:rPr/>
      </w:pPr>
      <w:r>
        <w:rPr>
          <w:sz w:val="20"/>
          <w:szCs w:val="20"/>
        </w:rPr>
        <w:t>C.   Elkins WorkForce West Virginia Center—Reloc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.   Fairmont WorkForce West Virginia Center Recertification –Update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.   WorkForce West Virginia ARRA Review—Update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.   Internal Audit from Toothman Rice, PLLC—Update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E.   Out-of-School Summer Youth Employment Program, $371,103, (DHHR Grant)—Upd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    NEW BUSINESS</w:t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A.   Executive Director’s Repor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EEN-UP Grant Update—(Handout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ance for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—(Handou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Meeting Update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pid Response Report/TAA--(Handout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ild It Keep It Share It (BIKISI) $80,000 DRS Grant—Update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HHR Summer Youth Grant $371,103 and Youth Program--Updat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orkForce Centers’ Activity Reports--(Handout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B.   Reconciliation Statements—Financial Statements Available for Review—Vot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C.   Financial Update/Accountant Report for LEO Board—(Handout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.  New and/or Renewal Appointments to Full Board and/or Youth Council—Vote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E.   Full Board Attendance Report—(Handout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F.   Schedule of Meetings for Program Year 2010 (July 1, 2010—June 30, 2011)—(Handout)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.   COMMENTS FROM THE FL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7.   ADJOURNMENT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9:00Z</dcterms:created>
  <dc:creator>a123736</dc:creator>
  <dc:description/>
  <cp:keywords/>
  <dc:language>en-US</dc:language>
  <cp:lastModifiedBy>Kathi</cp:lastModifiedBy>
  <cp:lastPrinted>2010-09-07T15:11:00Z</cp:lastPrinted>
  <dcterms:modified xsi:type="dcterms:W3CDTF">2010-09-07T19:49:00Z</dcterms:modified>
  <cp:revision>2</cp:revision>
  <dc:subject/>
  <dc:title/>
</cp:coreProperties>
</file>